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739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9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троительные технологии - Югра», Казанцева К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 по адресу: *, должностное лицо – директор общества с ограниченной ответственностью «Строительные технологии - Югра» (далее - ООО «СТ-Югра») Казанцев К.В., в нарушение подп. 4 п. 1 ст. 23, п. 7 ст. 431 Налогового кодекса Российской Федерации 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занцев К.В., не явился, о месте и времени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азанцева К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паре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- директора ООО «СТ-Югра» Казанцева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677Ю от </w:t>
        <w:br/>
        <w:t>04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СТ-Юг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Казанцева К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СТ-Югра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7 июн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Т-Югра» является директор Казанцев К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СТ-Югра» Казанцева К.В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Казанцева К.В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Казанцеву К.В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Строительные технологии - Югра» Казанцева </w:t>
        <w:br/>
        <w:t>К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597-6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